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Buenos días,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Le informamos sobre las últimas vacantes en Barcelona por si pudieran ser de su interés o de alguien que conozca: </w:t>
        <w:br/>
        <w:br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i/>
          <w:color w:val="333399"/>
        </w:rPr>
        <w:t xml:space="preserve">Empresa multinacional del sector farmacéutico requiere para sus oficinas en Barcelona: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INGENIERO  ESPECIALISTA CLEAN UTILITIES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Funcione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pecialista Clean Utilities en compañías de bienes de equipos como destiladores o plantas de agua purificada e inyectables o en instaladoras de piping farmacéutico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geniería de detalle para nueva planta farmacéutica.</w:t>
      </w:r>
    </w:p>
    <w:p>
      <w:pPr>
        <w:pStyle w:val="Normal"/>
        <w:autoSpaceDE w:val="false"/>
        <w:spacing w:before="100" w:after="100"/>
        <w:ind w:left="72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equisito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Ingeniero/a Quimico superior,  Ingeniero/a Industrial especialidad química o mecanica, Quimico/a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periencia de al menos 2 años como especialista en Clean utilities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mación académica reglada como especialidad energética y/o cursos de especialización y/o MASTER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periencia en el sector farmacéutico (imprescindible) y deseable en el sector industrial y de edificación-oficinas (Ingenierías especialistas en el sector farmacéutico, química, Laboratorios farmacéuticos o venterinarios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dioma: Inglés hablado y escrito. Nivel alto imprescindible. Francés, muy valorado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or favor absténganse candidatos que no cumplan los requisitos de la oferta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FF0000"/>
          <w:sz w:val="22"/>
          <w:szCs w:val="22"/>
        </w:rPr>
        <w:t xml:space="preserve">Se garantiza una absoluta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fidencialidad</w:t>
      </w:r>
      <w:r>
        <w:rPr>
          <w:rFonts w:cs="Arial" w:ascii="Arial" w:hAnsi="Arial"/>
          <w:color w:val="FF0000"/>
          <w:sz w:val="22"/>
          <w:szCs w:val="22"/>
        </w:rPr>
        <w:t xml:space="preserve"> en el tratamiento de las candidaturas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TERESADOS: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V ACTUALIZADO Y CUESTIONARIO INFERIOR A</w:t>
      </w:r>
      <w:r>
        <w:rPr>
          <w:rFonts w:cs="Arial" w:ascii="Arial" w:hAnsi="Arial"/>
          <w:color w:val="333399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lia.taviel@veringer.com</w:t>
        </w:r>
      </w:hyperlink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ASUNTO DEL MAIL: </w:t>
      </w:r>
      <w:r>
        <w:rPr>
          <w:rFonts w:cs="Arial" w:ascii="Arial" w:hAnsi="Arial"/>
          <w:b/>
          <w:color w:val="333399"/>
          <w:sz w:val="28"/>
          <w:szCs w:val="28"/>
        </w:rPr>
        <w:t>INGENIERO  ESPECIALISTA CLEAN UTILITIE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ODIGO: (a rellenar por la empres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Cuestionario laboral Véringer: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or favor, desarrolle brevemente a grandes rasgos su experiencia dentro del sector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bre y apellid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ad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cionalidad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gar donde se encuentra (en caso de estar trasladado temporalmente indicar también lugar de residencia habitual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uación laboral actua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 estás trabajando…¿cuáles serían las motivaciones para el cambio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nda Salarial. Actual y deseado.(en euros 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Disciplina actual y disciplina en la que querría desarrollar su carrer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ocimiento de Software y versiones de los mism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enta tu experiencia como especialista de clean utilities en industria farmacéutic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Idiomas /nive</w:t>
      </w:r>
      <w:r>
        <w:rPr>
          <w:rFonts w:cs="Arial" w:ascii="Arial" w:hAnsi="Arial"/>
          <w:lang w:val="es-ES_tradnl"/>
        </w:rPr>
        <w:t>l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caso de que el puesto requiera un cambio de domicilio, responda las siguientes cuestiones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dad geográfica para cambiar de residencia habitual en España a Barcelona(SI/NO) :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dad geográfica para cambiar Internacionalmente  (SI/NO)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aso afirmativo, establecer orden de preferencias:</w:t>
      </w:r>
    </w:p>
    <w:p>
      <w:pPr>
        <w:pStyle w:val="Normal"/>
        <w:ind w:left="360" w:firstLine="9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ROPA 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IA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FRICA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ROSS (indicar)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dad para viajar (SI /NO) en caso afirmativo indicar porcentaje de tiempo que se puede/desea viajar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éfono de contacto (cómo debe marcarse desde España)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rio Skype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rario español en el que podría ser contactado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que orden de preferencias en caso de ser seleccionado: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Contrato laboral con Véringer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Contrato laboral cliente final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Indiferente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Nota: esta cuestión trata únicamente de carácter informativo, pues </w:t>
      </w:r>
      <w:r>
        <w:rPr>
          <w:rFonts w:cs="Arial" w:ascii="Arial" w:hAnsi="Arial"/>
          <w:b/>
          <w:color w:val="1F497D"/>
        </w:rPr>
        <w:t>en ningún caso es una elección que dependa del candidato</w:t>
      </w:r>
      <w:r>
        <w:rPr>
          <w:rFonts w:cs="Arial" w:ascii="Arial" w:hAnsi="Arial"/>
          <w:color w:val="1F497D"/>
        </w:rPr>
        <w:t>, sino de las circunstancias concretas de cada caso, que serán aclaradas durante el proceso de selección en concreto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En caso de tener nacionalidad distinta a la europea, por favor responda las siguientes cuestiones: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1-         ¿Tiene vd. pasaporte en regla? ¿Cuándo vence?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-         En caso de ser seleccionado… ¿iría sólo o con familia? ¿Cuántos son? ¿Qué edades? ¿Qué nacionalidades?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3-         ¿Tiene vd. certificado de penales? ¿Conoce el trámite para obtenerlo? ¿Alguna vez lo ha solicitado antes?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4-         ¿Se encuentra ahora en su país de origen?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emaSanchez">
    <w:name w:val="Gema Sanchez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1F497D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julia.taviel@vering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2:00Z</dcterms:created>
  <dc:creator>Gema Sanchez</dc:creator>
  <dc:description/>
  <cp:keywords/>
  <dc:language>en-US</dc:language>
  <cp:lastModifiedBy>Centor</cp:lastModifiedBy>
  <dcterms:modified xsi:type="dcterms:W3CDTF">2016-04-12T07:56:00Z</dcterms:modified>
  <cp:revision>3</cp:revision>
  <dc:subject/>
  <dc:title>Buenas tardes,</dc:title>
</cp:coreProperties>
</file>