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Buenos días,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i/>
          <w:i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Le informamos sobre las últimas vacantes en Barcelona por si pudieran ser de su interés o de alguien que conozca: </w:t>
        <w:br/>
        <w:br/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i/>
          <w:color w:val="333399"/>
        </w:rPr>
        <w:t xml:space="preserve">Empresa multinacional del sector farmacéutico requiere para sus oficinas en Barcelona: 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LIDER ESPECIALISTA EN INSTALACIONES FARMACÉUTICAS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Funciones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Lider especialista en instalaciones farmacéuticas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ngeniería de detalle para nueva planta farmacéutica</w:t>
      </w:r>
    </w:p>
    <w:p>
      <w:pPr>
        <w:pStyle w:val="Normal"/>
        <w:autoSpaceDE w:val="false"/>
        <w:spacing w:before="100" w:after="100"/>
        <w:ind w:left="72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autoSpaceDE w:val="false"/>
        <w:spacing w:before="100" w:after="100"/>
        <w:ind w:left="360" w:hanging="0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Requisitos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ngeniero/a Industrial especialidad Quimica, Ingeniero/a Quimico superior, Quimico/a, Farmaceutico/a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Experiencia de 7 a 10 años como líder especialista en instalaciones farmacéuticas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Formación académica reglada como especialidad energética y/o cursos de especialización y/o MASTER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Experiencia en el sector farmacéutico (imprescindible) y deseable en el sector industrial y de edificación-oficinas (Ingenierías especialistas en el sector farmacéutico, química, Laboratorios farmacéuticos o veterinarios)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dioma: Inglés hablado y escrito. Nivel alto imprescindible. Francés, muy valorado.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Por favor absténganse candidatos que no cumplan los requisitos de la oferta 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FF0000"/>
          <w:sz w:val="22"/>
          <w:szCs w:val="22"/>
        </w:rPr>
        <w:t xml:space="preserve">Se garantiza una absoluta </w:t>
      </w:r>
      <w:r>
        <w:rPr>
          <w:rFonts w:cs="Arial" w:ascii="Arial" w:hAnsi="Arial"/>
          <w:b/>
          <w:bCs/>
          <w:color w:val="FF0000"/>
          <w:sz w:val="22"/>
          <w:szCs w:val="22"/>
        </w:rPr>
        <w:t>confidencialidad</w:t>
      </w:r>
      <w:r>
        <w:rPr>
          <w:rFonts w:cs="Arial" w:ascii="Arial" w:hAnsi="Arial"/>
          <w:color w:val="FF0000"/>
          <w:sz w:val="22"/>
          <w:szCs w:val="22"/>
        </w:rPr>
        <w:t xml:space="preserve"> en el tratamiento de las candidaturas 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INTERESADOS: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CV ACTUALIZADO Y CUESTIONARIO INFERIOR A</w:t>
      </w:r>
      <w:r>
        <w:rPr>
          <w:rFonts w:cs="Arial" w:ascii="Arial" w:hAnsi="Arial"/>
          <w:color w:val="333399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ulia.taviel@veringer.com</w:t>
        </w:r>
      </w:hyperlink>
    </w:p>
    <w:p>
      <w:pPr>
        <w:pStyle w:val="Normal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ASUNTO DEL MAIL: </w:t>
      </w:r>
      <w:r>
        <w:rPr>
          <w:rFonts w:cs="Arial" w:ascii="Arial" w:hAnsi="Arial"/>
          <w:b/>
          <w:color w:val="333399"/>
          <w:sz w:val="28"/>
          <w:szCs w:val="28"/>
        </w:rPr>
        <w:t>LIDER ESPECIALISTA EN INSTALACIONES FARMACÉUTICAS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CODIGO: (a rellenar por la empresa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FECHA: </w:t>
      </w:r>
    </w:p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Cuestionario laboral Véringer:</w:t>
      </w:r>
    </w:p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Por favor, desarrolle brevemente a grandes rasgos su experiencia dentro del sector: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mbre y apellidos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dad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acionalidad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ugar donde se encuentra (en caso de estar trasladado temporalmente indicar también lugar de residencia habitual)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ituación laboral actual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i estás trabajando…¿cuáles serían las motivaciones para el cambio?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nda Salarial. Actual y deseado.(en euros )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Disciplina actual y disciplina en la que querría desarrollar su carrera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nocimiento de Software y versiones de los mismos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menta tu experiencia líder especialista en Instalaciones farmacéuticas (compañías, funciones, duración, etc)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¿Tienes disponibilidad para un proyecto temporal en Barcelona?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</w:rPr>
        <w:t>Idiomas /nive</w:t>
      </w:r>
      <w:r>
        <w:rPr>
          <w:rFonts w:cs="Arial" w:ascii="Arial" w:hAnsi="Arial"/>
          <w:lang w:val="es-ES_tradnl"/>
        </w:rPr>
        <w:t>l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 caso de que el puesto requiera un cambio de domicilio, responda las siguientes cuestiones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ponibilidad geográfica para cambiar de residencia habitual en España a Barcelona(SI/NO) :</w:t>
      </w:r>
    </w:p>
    <w:p>
      <w:pPr>
        <w:pStyle w:val="Prrafodelista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Prrafodelista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ponibilidad geográfica para cambiar Internacionalmente  (SI/NO)</w:t>
      </w:r>
    </w:p>
    <w:p>
      <w:pPr>
        <w:pStyle w:val="Prrafodelista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caso afirmativo, establecer orden de preferencias:</w:t>
      </w:r>
    </w:p>
    <w:p>
      <w:pPr>
        <w:pStyle w:val="Normal"/>
        <w:ind w:left="360" w:firstLine="9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Prrafodelista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UROPA </w:t>
      </w:r>
    </w:p>
    <w:p>
      <w:pPr>
        <w:pStyle w:val="Prrafodelista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SIA</w:t>
      </w:r>
    </w:p>
    <w:p>
      <w:pPr>
        <w:pStyle w:val="Prrafodelista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FRICA</w:t>
      </w:r>
    </w:p>
    <w:p>
      <w:pPr>
        <w:pStyle w:val="Prrafodelista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TROSS (indicar)</w:t>
      </w:r>
    </w:p>
    <w:p>
      <w:pPr>
        <w:pStyle w:val="Prrafodelista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ponibilidad para viajar (SI /NO) en caso afirmativo indicar porcentaje de tiempo que se puede/desea viajar</w:t>
      </w:r>
    </w:p>
    <w:p>
      <w:pPr>
        <w:pStyle w:val="Prrafodelista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léfono de contacto (cómo debe marcarse desde España)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uario Skype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rario español en el que podría ser contactado.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Indique orden de preferencias en caso de ser seleccionado: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- Contrato laboral con Véringer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- Contrato laboral cliente final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- Indiferente.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Nota: esta cuestión trata únicamente de carácter informativo, pues </w:t>
      </w:r>
      <w:r>
        <w:rPr>
          <w:rFonts w:cs="Arial" w:ascii="Arial" w:hAnsi="Arial"/>
          <w:b/>
          <w:color w:val="1F497D"/>
        </w:rPr>
        <w:t>en ningún caso es una elección que dependa del candidato</w:t>
      </w:r>
      <w:r>
        <w:rPr>
          <w:rFonts w:cs="Arial" w:ascii="Arial" w:hAnsi="Arial"/>
          <w:color w:val="1F497D"/>
        </w:rPr>
        <w:t>, sino de las circunstancias concretas de cada caso, que serán aclaradas durante el proceso de selección en concreto.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En caso de tener nacionalidad distinta a la europea, por favor responda las siguientes cuestiones: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1-         ¿Tiene vd. pasaporte en regla? ¿Cuándo vence?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-         En caso de ser seleccionado… ¿iría sólo o con familia? ¿Cuántos son? ¿Qué edades? ¿Qué nacionalidades?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3-         ¿Tiene vd. certificado de penales? ¿Conoce el trámite para obtenerlo? ¿Alguna vez lo ha solicitado antes?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4-         ¿Se encuentra ahora en su país de origen?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333399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GemaSanchez">
    <w:name w:val="Gema Sanchez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1F497D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mailto:julia.taviel@vering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02:00Z</dcterms:created>
  <dc:creator>Gema Sanchez</dc:creator>
  <dc:description/>
  <cp:keywords/>
  <dc:language>en-US</dc:language>
  <cp:lastModifiedBy>Centor</cp:lastModifiedBy>
  <dcterms:modified xsi:type="dcterms:W3CDTF">2016-04-12T08:17:00Z</dcterms:modified>
  <cp:revision>5</cp:revision>
  <dc:subject/>
  <dc:title>Buenas tardes,</dc:title>
</cp:coreProperties>
</file>